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中国大但人文艺术 正道我为何热爱这片充满历史与文化的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有些事物是无价之宝，而我们每个人都有权享受它们。免费中国大但人文艺术 正道，正是这样的宝藏。它不仅仅是一个主题，更是一种生活方式，是对历史、文化和艺术深深的尊重和热爱。</w:t>
      </w:r>
      <w:r>
        <w:rPr>
          <w:sz w:val="32"/>
          <w:szCs w:val="32"/>
        </w:rPr>
        <w:t>&lt;/p&gt;&lt;p&gt;&lt;img src="/static-img/saSBftLJk99APx9aivw9Fw8wZaGF8cAtaUmksxHt8HmNUKsRDV8-eSH7Bx53vF7C.jpg"&gt;&lt;/p&gt;&lt;p&gt;</w:t>
      </w:r>
      <w:r>
        <w:rPr>
          <w:sz w:val="32"/>
          <w:szCs w:val="32"/>
        </w:rPr>
        <w:t>我记得小时候，在祖辈们口中听到的那些故事，那些关于五千年的悠久历史，每一个细节都像一颗颗珍珠镶嵌在我的心中。我仿佛能感受到那古老的时光，如同触摸着手中的泥土一样真实。我从小就被这些故事所吸引，我渴望去探索这片土地上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意识到，这不是简单的一次旅行或一次探险，而是一场精神上的旅程。在这个过程中，我发现了很多东西，不仅是自然风光，还有那些隐藏在城市角落的人文景观。我走过了古老的城墙，看过了繁星点点的夜空，聆听了传统音乐，品尝了各种美食，每一次都是对生命的一次致敬。</w:t>
      </w:r>
      <w:r>
        <w:rPr>
          <w:sz w:val="32"/>
          <w:szCs w:val="32"/>
        </w:rPr>
        <w:t>&lt;/p&gt;&lt;p&gt;&lt;img src="/static-img/QZNlwdcSe_JbJ-2rnTDyNQ8wZaGF8cAtaUmksxHt8HnWSOJmQZ66PaWe8rP4UMLj1ueN0a7h6jreskZkeWOyEA.jpg"&gt;&lt;/p&gt;&lt;p&gt;</w:t>
      </w:r>
      <w:r>
        <w:rPr>
          <w:sz w:val="32"/>
          <w:szCs w:val="32"/>
        </w:rPr>
        <w:t>而且，最让我动容的是，这一切似乎都没有门槛，没有价格标签。你可以自由地走进博物馆，一边欣赏一边思考；你可以坐在公园的小椅子上，一边看云，一边沉思；你甚至可以参与一些社区活动，与其他人一起创作，你会发现这里的人们总是在寻找连接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事情都是免费开放，但我相信，它们带给我们的价值远远超出了金钱。这就是为什么“免费中国大但人文艺术 正道”对于我们来说如此重要，因为它代表了一种生活态度，一种尊重过去与现在同时存在于当下的人生哲学。</w:t>
      </w:r>
      <w:r>
        <w:rPr>
          <w:sz w:val="32"/>
          <w:szCs w:val="32"/>
        </w:rPr>
        <w:t>&lt;/p&gt;&lt;p&gt;&lt;img src="/static-img/ebfy6zfelGA3e2VCNt70Ug8wZaGF8cAtaUmksxHt8HnWSOJmQZ66PaWe8rP4UMLj1ueN0a7h6jreskZkeWOyEA.jpg"&gt;&lt;/p&gt;&lt;p&gt;</w:t>
      </w:r>
      <w:r>
        <w:rPr>
          <w:sz w:val="32"/>
          <w:szCs w:val="32"/>
        </w:rPr>
        <w:t>我想说的是，我们不应该只关注物质财富，更要关注精神财富。因为只有这样，我们才能真正地理解自己，以及我们居住的地方。而这种理解，就是一种内心的丰盈，是最宝贵的情感资产。</w:t>
      </w:r>
      <w:r>
        <w:rPr>
          <w:sz w:val="32"/>
          <w:szCs w:val="32"/>
        </w:rPr>
        <w:t>&lt;/p&gt;&lt;p&gt;&lt;a href = "/doc/796099-</w:t>
      </w:r>
      <w:r>
        <w:rPr>
          <w:sz w:val="32"/>
          <w:szCs w:val="32"/>
        </w:rPr>
        <w:t>免费中国大但人文艺术 正道我为何热爱这片充满历史与文化的土地</w:t>
      </w:r>
      <w:r>
        <w:rPr>
          <w:sz w:val="32"/>
          <w:szCs w:val="32"/>
        </w:rPr>
        <w:t>.doc" rel="alternate" download="796099-</w:t>
      </w:r>
      <w:r>
        <w:rPr>
          <w:sz w:val="32"/>
          <w:szCs w:val="32"/>
        </w:rPr>
        <w:t>免费中国大但人文艺术 正道我为何热爱这片充满历史与文化的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